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平成２７年　津まつりフェニックス会場演舞場参加申込書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１０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１０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行き）</w:t>
      </w:r>
    </w:p>
    <w:p>
      <w:pPr>
        <w:pStyle w:val="Normal"/>
        <w:ind w:firstLine="210"/>
        <w:rPr/>
      </w:pPr>
      <w:r>
        <w:rPr>
          <w:rFonts w:eastAsia="HG丸ｺﾞｼｯｸM-PRO"/>
        </w:rPr>
        <w:t>私たちは平成２７年度の津まつりフェニックス会場（１０月１０日（土）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に下記の同意事項を、承認の上、参加を申し込みます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  <w:b/>
          <w:bCs/>
          <w:u w:val="single"/>
        </w:rPr>
        <w:t>参加申込締切　７月３日（金）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）</w:t>
      </w:r>
    </w:p>
    <w:p>
      <w:pPr>
        <w:pStyle w:val="Normal"/>
        <w:ind w:firstLine="720"/>
        <w:jc w:val="right"/>
        <w:rPr/>
      </w:pPr>
      <w:r>
        <w:rPr>
          <w:rFonts w:ascii="HGS創英角ｺﾞｼｯｸUB" w:hAnsi="HGS創英角ｺﾞｼｯｸUB" w:eastAsia="HG丸ｺﾞｼｯｸM-PRO"/>
          <w:sz w:val="24"/>
          <w:szCs w:val="24"/>
        </w:rPr>
        <w:t>　　　　　　　</w:t>
      </w:r>
      <w:r>
        <w:rPr/>
        <w:t>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2"/>
        <w:gridCol w:w="1095"/>
        <w:gridCol w:w="6121"/>
      </w:tblGrid>
      <w:tr>
        <w:trPr>
          <w:trHeight w:val="35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HG丸ｺﾞｼｯｸM-PRO"/>
              </w:rPr>
              <w:t>タイトル</w:t>
            </w:r>
          </w:p>
        </w:tc>
        <w:tc>
          <w:tcPr>
            <w:tcW w:w="7216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そのままガイドブックに記載します。団体名を入れて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/>
              </w:rPr>
              <w:t>　例）「みんなで踊ろ！！２０１５（津商工クラブ）」、「津商工鼓笛演奏隊」など</w:t>
            </w:r>
          </w:p>
        </w:tc>
      </w:tr>
      <w:tr>
        <w:trPr>
          <w:trHeight w:val="52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ご記入ください。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25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962" w:hRule="atLeast"/>
          <w:cantSplit w:val="true"/>
        </w:trPr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　　　　－　　　　－</w:t>
            </w:r>
          </w:p>
        </w:tc>
      </w:tr>
      <w:tr>
        <w:trPr>
          <w:trHeight w:val="52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　加　・　不参加</w:t>
            </w:r>
          </w:p>
        </w:tc>
      </w:tr>
      <w:tr>
        <w:trPr>
          <w:trHeight w:val="711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162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音楽等の有無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音楽なし　　②音楽あり（ａ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生演奏　ｂ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ｶｾｯﾄﾃｰﾌﾟ　ｃ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ＭＤ　ｄ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ＣＤ）</w:t>
            </w:r>
          </w:p>
          <w:p>
            <w:pPr>
              <w:pStyle w:val="Normal"/>
              <w:spacing w:lineRule="auto" w:line="360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曲　数</w:t>
            </w:r>
            <w:r>
              <w:rPr>
                <w:rFonts w:eastAsia="HG丸ｺﾞｼｯｸM-PRO"/>
                <w:u w:val="single"/>
              </w:rPr>
              <w:t>　　　　　曲（　　　　分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マイク使用　　使用しない　　・　　使用する（　　　本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電源使用　　　使用しない　　・　　使用する</w:t>
            </w:r>
          </w:p>
        </w:tc>
      </w:tr>
      <w:tr>
        <w:trPr>
          <w:trHeight w:val="5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準　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　介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団体の紹介文をお書き下さい</w:t>
            </w:r>
          </w:p>
          <w:p>
            <w:pPr>
              <w:pStyle w:val="Normal"/>
              <w:spacing w:lineRule="exact" w:line="320"/>
              <w:ind w:left="210" w:hanging="0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635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4.55pt;margin-top:3.6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（どちらかに○印を付けて下さい　　　　　司会者より紹介　・　当団体で紹介　）</w:t>
            </w:r>
          </w:p>
        </w:tc>
      </w:tr>
      <w:tr>
        <w:trPr>
          <w:trHeight w:val="37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ご記入いただいた情報は、津まつり事業の実施・運営、当会議所からの連絡や情報提供のために利用するほか、津まつりガイドブック等に掲載し、公開・頒布いたします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9:00Z</dcterms:created>
  <dc:creator>津商工会議所</dc:creator>
  <dc:description/>
  <dc:language>en-US</dc:language>
  <cp:lastModifiedBy>藤田　創</cp:lastModifiedBy>
  <cp:lastPrinted>2011-05-30T11:19:00Z</cp:lastPrinted>
  <dcterms:modified xsi:type="dcterms:W3CDTF">2015-06-03T11:09:00Z</dcterms:modified>
  <cp:revision>2</cp:revision>
  <dc:subject/>
  <dc:title>平成１５年　津まつりフェニックス会場演舞場参加申込書</dc:title>
</cp:coreProperties>
</file>