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平成２４年　津まつりフェニックス会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ＤＦＰ極太ゴシック体;ＭＳ Ｐ明朝" w:hAnsi="ＤＦＰ極太ゴシック体;ＭＳ Ｐ明朝" w:cs="ＭＳ Ｐゴシック" w:eastAsia="ＤＦＰ極太ゴシック体;ＭＳ Ｐ明朝"/>
          <w:sz w:val="40"/>
        </w:rPr>
        <w:t>演舞場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-29781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６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23.45pt;mso-position-vertical-relative:text;margin-left:3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６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は　じ　め　に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津藩２代藩主藤堂高次公が、寛永１２年（１６３５年）津町にまつりを奨励したことから始まる「津まつり」は、３７０年余の歴史を誇る伝統行事として古くから親しまれており、本年も２日間にわたり市内一円でさまざまな催しが行わ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この「津まつり」をより一層すてきで楽しいまつりとするために、各種グループ・団体や事業所・商店から多くの参加をお待ちしています。是非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参　加　内　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フェニックス通り演舞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頃の活動発表の場として、歌にダンス、劇など、どんなパフォーマンスも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てきなステージを披露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月６日（土）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頃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所　　フェニックス通り演舞場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音響設備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基本的な設備（アンプ・ミキサー・スピーカー・マイク４～６本・カセット・</w:t>
      </w:r>
      <w:r>
        <w:rPr>
          <w:rFonts w:cs="ＭＳ 明朝;MS Mincho" w:ascii="ＭＳ 明朝;MS Mincho" w:hAnsi="ＭＳ 明朝;MS Mincho"/>
          <w:sz w:val="24"/>
        </w:rPr>
        <w:t>CD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MD</w:t>
      </w:r>
      <w:r>
        <w:rPr>
          <w:rFonts w:ascii="ＭＳ 明朝;MS Mincho" w:hAnsi="ＭＳ 明朝;MS Mincho" w:cs="ＭＳ 明朝;MS Mincho"/>
          <w:sz w:val="24"/>
        </w:rPr>
        <w:t>デッキ）は整えてありますが、それ以外の必要なものは参加者でご用意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演時間と場所の決定</w:t>
      </w:r>
    </w:p>
    <w:p>
      <w:pPr>
        <w:pStyle w:val="TextBodyIndent"/>
        <w:rPr/>
      </w:pPr>
      <w:r>
        <w:rPr/>
        <w:t>最終的に当会議所で調整のうえ決定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日の受付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舞場近くに係員を配置しますので、出演前までに受付を済ませて下さい。</w:t>
      </w:r>
    </w:p>
    <w:p>
      <w:pPr>
        <w:pStyle w:val="Normal"/>
        <w:rPr>
          <w:rFonts w:ascii="ＭＳ 明朝;MS Mincho" w:hAnsi="ＭＳ 明朝;MS Mincho" w:eastAsia="ＤＦＧ華康ゴシック体W2;ＭＳ ゴシック" w:cs="ＭＳ 明朝;MS Mincho"/>
          <w:sz w:val="24"/>
        </w:rPr>
      </w:pPr>
      <w:r>
        <w:rPr>
          <w:rFonts w:eastAsia="ＤＦＧ華康ゴシック体W2;ＭＳ 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参　加　費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無　料</w:t>
      </w:r>
    </w:p>
    <w:p>
      <w:pPr>
        <w:pStyle w:val="Normal"/>
        <w:rPr>
          <w:rFonts w:ascii="ＭＳ Ｐゴシック" w:hAnsi="ＭＳ Ｐゴシック" w:eastAsia="ＤＦＧ華康ゴシック体W2;ＭＳ ゴシック" w:cs="ＭＳ Ｐゴシック"/>
          <w:b/>
          <w:b/>
          <w:bCs/>
          <w:sz w:val="24"/>
        </w:rPr>
      </w:pPr>
      <w:r>
        <w:rPr>
          <w:rFonts w:eastAsia="ＤＦＧ華康ゴシック体W2;ＭＳ 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ＤＦＧ華康ゴシック体W2;ＭＳ 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bdr w:val="single" w:sz="4" w:space="0" w:color="000000"/>
        </w:rPr>
        <w:t>申　込　方　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要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必要事項を記入のうえ、参加申込書に記載されている申込先へ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期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HGS創英角ｺﾞｼｯｸUB" w:hAnsi="HGS創英角ｺﾞｼｯｸUB" w:cs="ＭＳ Ｐゴシック" w:eastAsia="HGS創英角ｺﾞｼｯｸUB"/>
          <w:b/>
          <w:sz w:val="24"/>
        </w:rPr>
        <w:t>平成２４年　６月２９日（金）まで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b/>
          <w:b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注意・禁止・遵守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注意事項　以下の事を確認して参加申込をしてください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津まつり期間中における貴団体関係者の事故・けがなどに関しては、その責任を津商工会議所および津まつり実行委員会・各会場に追及致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禁止事項</w:t>
      </w:r>
    </w:p>
    <w:p>
      <w:pPr>
        <w:pStyle w:val="TextBody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Century" w:hAnsi="Century" w:cs="Century" w:eastAsia="ＭＳ ゴシック;MS Gothic"/>
        </w:rPr>
        <w:t>下記事項に違反した場合はその時点で、または次回からの参加をお断りすることがあります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申込のない団体・企業等の参加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営業活動または宣伝活動だけを目的とする団体・企業等の参加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火気等もしくは牛馬等動物を伴い、危険性の高いもの。ただし、主催者が特別に認めたものを除く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４．統率がとれず、津まつりの円滑な運営を妨げること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５．公序良俗に反する行為等、津まつりにふさわしくないと認められるもの。</w:t>
      </w:r>
    </w:p>
    <w:p>
      <w:pPr>
        <w:pStyle w:val="Normal"/>
        <w:rPr>
          <w:rFonts w:ascii="ＤＦＧ華康ゴシック体W2;ＭＳ ゴシック" w:hAnsi="ＤＦＧ華康ゴシック体W2;ＭＳ ゴシック" w:eastAsia="ＤＦＧ華康ゴシック体W2;ＭＳ ゴシック" w:cs="ＭＳ Ｐゴシック"/>
          <w:sz w:val="24"/>
        </w:rPr>
      </w:pPr>
      <w:r>
        <w:rPr>
          <w:rFonts w:eastAsia="ＤＦＧ華康ゴシック体W2;ＭＳ ゴシック" w:cs="ＭＳ Ｐゴシック" w:ascii="ＤＦＧ華康ゴシック体W2;ＭＳ ゴシック" w:hAnsi="ＤＦＧ華康ゴシック体W2;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遵守事項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当日は大変な混雑が予想されますので、係員及びアナウンサーの指示に従って下さい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駐車場はありませんので、参加者は公共交通機関をご利用ください。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参加内容によっては、説明会などがありますので、ご参加ください。後ほど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ご記入いただいた情報は、津まつり事業の実施・運営、当所からの連絡や情報提供のために利用するほか、津まつりガイドブック等に掲載し、公開・頒布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529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津まつりフェニックス会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務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14-00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津市丸之内２９－１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津商工会議所　担当　小西・須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91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73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UR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www.tsucci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E‐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tsucci@ztv.ne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津まつりフェニックス会場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務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14-00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津市丸之内２９－１４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津商工会議所　担当　小西・須川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91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7317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URL 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www.tsucci.or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E‐mail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tsucci@ztv.ne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2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ＤＦＧ華康ゴシック体W2" w:hAnsi="ＤＦＧ華康ゴシック体W2" w:cs="ＤＦＧ華康ゴシック体W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Ｇ華康ゴシック体W2;ＭＳ ゴシック" w:hAnsi="ＤＦＧ華康ゴシック体W2;ＭＳ ゴシック" w:eastAsia="ＤＦＧ華康ゴシック体W2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ＭＳ 明朝;MS Mincho" w:hAnsi="ＭＳ 明朝;MS Mincho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cci.or.jp/" TargetMode="External"/><Relationship Id="rId3" Type="http://schemas.openxmlformats.org/officeDocument/2006/relationships/hyperlink" Target="mailto:tsucci@ztv.ne.jp" TargetMode="External"/><Relationship Id="rId4" Type="http://schemas.openxmlformats.org/officeDocument/2006/relationships/hyperlink" Target="http://www.tsucci.or.jp/" TargetMode="External"/><Relationship Id="rId5" Type="http://schemas.openxmlformats.org/officeDocument/2006/relationships/hyperlink" Target="mailto:tsucci@ztv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6:00Z</dcterms:created>
  <dc:creator>津商工会議所</dc:creator>
  <dc:description/>
  <dc:language>en-US</dc:language>
  <cp:lastModifiedBy>sugawa</cp:lastModifiedBy>
  <cp:lastPrinted>2009-06-05T11:15:00Z</cp:lastPrinted>
  <dcterms:modified xsi:type="dcterms:W3CDTF">2012-05-30T02:35:00Z</dcterms:modified>
  <cp:revision>8</cp:revision>
  <dc:subject/>
  <dc:title>平成１９年　津まつりフェニックス会場</dc:title>
</cp:coreProperties>
</file>