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ascii="ＭＳ Ｐゴシック" w:hAnsi="ＭＳ Ｐゴシック" w:cs="ＭＳ Ｐゴシック" w:eastAsia="ＭＳ Ｐゴシック"/>
          <w:sz w:val="32"/>
        </w:rPr>
        <w:t>平成２３年　津まつりフェニックス会場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ＤＦＰ極太ゴシック体;ＭＳ Ｐ明朝" w:hAnsi="ＤＦＰ極太ゴシック体;ＭＳ Ｐ明朝" w:cs="ＭＳ Ｐゴシック" w:eastAsia="ＤＦＰ極太ゴシック体;ＭＳ Ｐ明朝"/>
          <w:sz w:val="40"/>
        </w:rPr>
        <w:t>演舞場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2430</wp:posOffset>
                </wp:positionH>
                <wp:positionV relativeFrom="paragraph">
                  <wp:posOffset>-297815</wp:posOffset>
                </wp:positionV>
                <wp:extent cx="17335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6"/>
                              </w:rPr>
                              <w:t>８日（土）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-23.45pt;mso-position-vertical-relative:text;margin-left:33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36"/>
                        </w:rPr>
                        <w:t>８日（土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は　じ　め　に</w:t>
      </w:r>
    </w:p>
    <w:p>
      <w:pPr>
        <w:pStyle w:val="Normal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　津藩２代藩主藤堂高次公が、寛永１２年（１６３５年）津町にまつりを奨励したことから始まる「津まつり」は、３７０年余の歴史を誇る伝統行事として古くから親しまれており、本年も２日間にわたり市内一円でさまざまな催しが行われ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　この「津まつり」をより一層すてきで楽しいまつりとするために、各種グループ・団体や事業所・商店から多くの参加をお待ちしています。是非お申込み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bdr w:val="single" w:sz="4" w:space="0" w:color="000000"/>
        </w:rPr>
        <w:t>参　加　内　容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フェニックス通り演舞場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日頃の活動発表の場として、歌にダンス、劇など、どんなパフォーマンスも</w:t>
      </w:r>
      <w:r>
        <w:rPr>
          <w:rFonts w:cs="ＭＳ 明朝;MS Mincho" w:ascii="ＭＳ 明朝;MS Mincho" w:hAnsi="ＭＳ 明朝;MS Mincho"/>
          <w:sz w:val="24"/>
        </w:rPr>
        <w:t>OK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すてきなステージを披露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　　時　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１０月８日（土）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時頃～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分頃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明朝;MS Mincho" w:hAnsi="ＭＳ 明朝;MS Mincho" w:cs="ＭＳ 明朝;MS Mincho"/>
          <w:sz w:val="24"/>
        </w:rPr>
        <w:t>場　　所　　フェニックス通り演舞場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　音響設備</w:t>
      </w:r>
    </w:p>
    <w:p>
      <w:pPr>
        <w:pStyle w:val="Normal"/>
        <w:ind w:left="480" w:hanging="48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基本的な設備（アンプ・ミキサー・スピーカー・マイク４～６本・カセット・</w:t>
      </w:r>
      <w:r>
        <w:rPr>
          <w:rFonts w:cs="ＭＳ 明朝;MS Mincho" w:ascii="ＭＳ 明朝;MS Mincho" w:hAnsi="ＭＳ 明朝;MS Mincho"/>
          <w:sz w:val="24"/>
        </w:rPr>
        <w:t>CD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cs="ＭＳ 明朝;MS Mincho" w:ascii="ＭＳ 明朝;MS Mincho" w:hAnsi="ＭＳ 明朝;MS Mincho"/>
          <w:sz w:val="24"/>
        </w:rPr>
        <w:t>MD</w:t>
      </w:r>
      <w:r>
        <w:rPr>
          <w:rFonts w:ascii="ＭＳ 明朝;MS Mincho" w:hAnsi="ＭＳ 明朝;MS Mincho" w:cs="ＭＳ 明朝;MS Mincho"/>
          <w:sz w:val="24"/>
        </w:rPr>
        <w:t>デッキ）は整えてありますが、それ以外の必要なものは参加者でご用意ください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出演時間と場所の決定</w:t>
      </w:r>
    </w:p>
    <w:p>
      <w:pPr>
        <w:pStyle w:val="TextBodyIndent"/>
        <w:rPr/>
      </w:pPr>
      <w:r>
        <w:rPr/>
        <w:t>最終的に当会議所で調整のうえ決定させていただきます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当日の受付</w:t>
      </w:r>
    </w:p>
    <w:p>
      <w:pPr>
        <w:pStyle w:val="Normal"/>
        <w:ind w:left="6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演舞場近くに係員を配置しますので、出演前までに受付を済ませて下さい。</w:t>
      </w:r>
    </w:p>
    <w:p>
      <w:pPr>
        <w:pStyle w:val="Normal"/>
        <w:rPr>
          <w:rFonts w:ascii="ＭＳ 明朝;MS Mincho" w:hAnsi="ＭＳ 明朝;MS Mincho" w:eastAsia="ＤＦＧ華康ゴシック体W2;ＭＳ ゴシック" w:cs="ＭＳ 明朝;MS Mincho"/>
          <w:sz w:val="24"/>
        </w:rPr>
      </w:pPr>
      <w:r>
        <w:rPr>
          <w:rFonts w:eastAsia="ＤＦＧ華康ゴシック体W2;ＭＳ ゴシック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sz w:val="32"/>
          <w:bdr w:val="single" w:sz="4" w:space="0" w:color="000000"/>
        </w:rPr>
        <w:t>参　加　費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無　料</w:t>
      </w:r>
    </w:p>
    <w:p>
      <w:pPr>
        <w:pStyle w:val="Normal"/>
        <w:rPr>
          <w:rFonts w:ascii="ＭＳ Ｐゴシック" w:hAnsi="ＭＳ Ｐゴシック" w:eastAsia="ＤＦＧ華康ゴシック体W2;ＭＳ ゴシック" w:cs="ＭＳ Ｐゴシック"/>
          <w:b/>
          <w:b/>
          <w:bCs/>
          <w:sz w:val="24"/>
        </w:rPr>
      </w:pPr>
      <w:r>
        <w:rPr>
          <w:rFonts w:eastAsia="ＤＦＧ華康ゴシック体W2;ＭＳ 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ind w:left="480" w:hanging="48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ＤＦＧ華康ゴシック体W2;ＭＳ ゴシック"/>
          <w:b/>
          <w:bCs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kern w:val="0"/>
          <w:sz w:val="32"/>
          <w:bdr w:val="single" w:sz="4" w:space="0" w:color="000000"/>
        </w:rPr>
        <w:t>申　込　方　法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申込要領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必要事項を記入のうえ、参加申込書に記載されている申込先へ提出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申込期限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</w:t>
      </w:r>
      <w:r>
        <w:rPr>
          <w:rFonts w:ascii="HGS創英角ｺﾞｼｯｸUB" w:hAnsi="HGS創英角ｺﾞｼｯｸUB" w:cs="ＭＳ Ｐゴシック" w:eastAsia="HGS創英角ｺﾞｼｯｸUB"/>
          <w:b/>
          <w:sz w:val="24"/>
        </w:rPr>
        <w:t>平成２３年　７月１日（金）まで</w:t>
      </w:r>
    </w:p>
    <w:p>
      <w:pPr>
        <w:pStyle w:val="Normal"/>
        <w:rPr>
          <w:rFonts w:ascii="HGS創英角ｺﾞｼｯｸUB" w:hAnsi="HGS創英角ｺﾞｼｯｸUB" w:eastAsia="HGS創英角ｺﾞｼｯｸUB" w:cs="ＭＳ Ｐゴシック"/>
          <w:b/>
          <w:b/>
          <w:sz w:val="24"/>
        </w:rPr>
      </w:pPr>
      <w:r>
        <w:rPr>
          <w:rFonts w:eastAsia="HGS創英角ｺﾞｼｯｸUB" w:cs="ＭＳ Ｐゴシック" w:ascii="HGS創英角ｺﾞｼｯｸUB" w:hAnsi="HGS創英角ｺﾞｼｯｸUB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sz w:val="32"/>
          <w:bdr w:val="single" w:sz="4" w:space="0" w:color="000000"/>
        </w:rPr>
        <w:t>注意・禁止・遵守事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注意事項　以下の事を確認して参加申込をしてください。</w:t>
      </w:r>
    </w:p>
    <w:p>
      <w:pPr>
        <w:pStyle w:val="Normal"/>
        <w:ind w:left="239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津まつり期間中における貴団体関係者の事故・けがなどに関しては、その責任を津商工会議所および津まつり実行委員会・各会場に追及致し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禁止事項</w:t>
      </w:r>
    </w:p>
    <w:p>
      <w:pPr>
        <w:pStyle w:val="TextBody"/>
        <w:rPr>
          <w:rFonts w:ascii="Century" w:hAnsi="Century" w:eastAsia="ＭＳ ゴシック;MS Gothic" w:cs="Century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Century" w:hAnsi="Century" w:cs="Century" w:eastAsia="ＭＳ ゴシック;MS Gothic"/>
        </w:rPr>
        <w:t>下記事項に違反した場合はその時点で、または次回からの参加をお断りすることがあります。</w:t>
      </w:r>
    </w:p>
    <w:p>
      <w:pPr>
        <w:pStyle w:val="Normal"/>
        <w:ind w:left="240" w:hanging="0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１．申込のない団体・企業等の参加</w:t>
      </w:r>
    </w:p>
    <w:p>
      <w:pPr>
        <w:pStyle w:val="Normal"/>
        <w:ind w:left="240" w:hanging="0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２．営業活動または宣伝活動だけを目的とする団体・企業等の参加</w:t>
      </w:r>
    </w:p>
    <w:p>
      <w:pPr>
        <w:pStyle w:val="Normal"/>
        <w:ind w:left="719" w:hanging="480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３．火気等もしくは牛馬等動物を伴い、危険性の高いもの。ただし、主催者が特別に認めたものを除く。</w:t>
      </w:r>
    </w:p>
    <w:p>
      <w:pPr>
        <w:pStyle w:val="Normal"/>
        <w:ind w:left="240" w:hanging="0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４．統率がとれず、津まつりの円滑な運営を妨げること。</w:t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５．公序良俗に反する行為等、津まつりにふさわしくないと認められるもの。</w:t>
      </w:r>
    </w:p>
    <w:p>
      <w:pPr>
        <w:pStyle w:val="Normal"/>
        <w:rPr>
          <w:rFonts w:ascii="ＤＦＧ華康ゴシック体W2;ＭＳ ゴシック" w:hAnsi="ＤＦＧ華康ゴシック体W2;ＭＳ ゴシック" w:eastAsia="ＤＦＧ華康ゴシック体W2;ＭＳ ゴシック" w:cs="ＭＳ Ｐゴシック"/>
          <w:sz w:val="24"/>
        </w:rPr>
      </w:pPr>
      <w:r>
        <w:rPr>
          <w:rFonts w:eastAsia="ＤＦＧ華康ゴシック体W2;ＭＳ ゴシック" w:cs="ＭＳ Ｐゴシック" w:ascii="ＤＦＧ華康ゴシック体W2;ＭＳ ゴシック" w:hAnsi="ＤＦＧ華康ゴシック体W2;ＭＳ 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遵守事項</w:t>
      </w:r>
    </w:p>
    <w:p>
      <w:pPr>
        <w:pStyle w:val="Normal"/>
        <w:ind w:left="719" w:hanging="480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１．当日は大変な混雑が予想されますので、係員及びアナウンサーの指示に従って下さい。</w:t>
      </w:r>
    </w:p>
    <w:p>
      <w:pPr>
        <w:pStyle w:val="Normal"/>
        <w:ind w:left="240" w:hanging="0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２．駐車場はありませんので、参加者は公共交通機関をご利用ください。</w:t>
      </w:r>
    </w:p>
    <w:p>
      <w:pPr>
        <w:pStyle w:val="Normal"/>
        <w:ind w:left="719" w:hanging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３．参加内容によっては、説明会などがありますので、ご参加ください。後ほど連絡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ご記入いただいた情報は、津まつり事業の実施・運営、当所からの連絡や情報提供のために利用するほか、津まつりガイドブック等に掲載し、公開・頒布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43205</wp:posOffset>
                </wp:positionV>
                <wp:extent cx="5495290" cy="1513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eastAsia="ＭＳ ゴシック;MS Gothic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</w:rPr>
                              <w:t>津まつりフェニックス会場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8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事務局　　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514-003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津市丸之内２９－１４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　津商工会議所　担当　小西・須川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05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228-914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05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228-7317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 xml:space="preserve">URL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2"/>
                                </w:rPr>
                                <w:t>http://www.tsucci.or.jp</w:t>
                              </w:r>
                            </w:hyperlink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 xml:space="preserve">　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 xml:space="preserve">E‐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2"/>
                                </w:rPr>
                                <w:t>tsucci@ztv.ne.jp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19.2pt;mso-wrap-distance-left:9.05pt;mso-wrap-distance-right:9.05pt;mso-wrap-distance-top:0pt;mso-wrap-distance-bottom:0pt;margin-top:19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960"/>
                        <w:rPr>
                          <w:rFonts w:eastAsia="ＭＳ ゴシック;MS Gothic"/>
                          <w:sz w:val="32"/>
                        </w:rPr>
                      </w:pPr>
                      <w:r>
                        <w:rPr>
                          <w:rFonts w:eastAsia="ＭＳ ゴシック;MS Gothic"/>
                          <w:sz w:val="32"/>
                        </w:rPr>
                        <w:t>津まつりフェニックス会場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88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事務局　　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514-003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津市丸之内２９－１４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　　　　　　　　　　　　津商工会議所　担当　小西・須川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05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228-914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05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228-7317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 xml:space="preserve">URL </w:t>
                      </w:r>
                      <w:hyperlink r:id="rId4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2"/>
                          </w:rPr>
                          <w:t>http://www.tsucci.or.jp</w:t>
                        </w:r>
                      </w:hyperlink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 xml:space="preserve">　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 xml:space="preserve">E‐mail </w:t>
                      </w:r>
                      <w:hyperlink r:id="rId5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2"/>
                          </w:rPr>
                          <w:t>tsucci@ztv.ne.jp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30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Ｇ華康ゴシック体W2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ＤＦＰ極太ゴシック体">
    <w:altName w:val="ＭＳ Ｐ明朝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ＤＦＧ華康ゴシック体W2" w:hAnsi="ＤＦＧ華康ゴシック体W2" w:cs="ＤＦＧ華康ゴシック体W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ＤＦＧ華康ゴシック体W2;ＭＳ ゴシック" w:hAnsi="ＤＦＧ華康ゴシック体W2;ＭＳ ゴシック" w:eastAsia="ＤＦＧ華康ゴシック体W2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>
      <w:rFonts w:ascii="ＭＳ 明朝;MS Mincho" w:hAnsi="ＭＳ 明朝;MS Mincho" w:cs="ＭＳ Ｐゴシック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ucci.or.jp/" TargetMode="External"/><Relationship Id="rId3" Type="http://schemas.openxmlformats.org/officeDocument/2006/relationships/hyperlink" Target="mailto:tsucci@ztv.ne.jp" TargetMode="External"/><Relationship Id="rId4" Type="http://schemas.openxmlformats.org/officeDocument/2006/relationships/hyperlink" Target="http://www.tsucci.or.jp/" TargetMode="External"/><Relationship Id="rId5" Type="http://schemas.openxmlformats.org/officeDocument/2006/relationships/hyperlink" Target="mailto:tsucci@ztv.ne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4:06:00Z</dcterms:created>
  <dc:creator>津商工会議所</dc:creator>
  <dc:description/>
  <dc:language>en-US</dc:language>
  <cp:lastModifiedBy>sugawa</cp:lastModifiedBy>
  <cp:lastPrinted>2009-06-05T11:15:00Z</cp:lastPrinted>
  <dcterms:modified xsi:type="dcterms:W3CDTF">2011-05-27T01:15:00Z</dcterms:modified>
  <cp:revision>6</cp:revision>
  <dc:subject/>
  <dc:title>平成１９年　津まつりフェニックス会場</dc:title>
</cp:coreProperties>
</file>