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　先）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津シティマラソン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会長　乙部　満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　　　　　　　　　　　　　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津シティマラソン大会協賛申込書</w:t>
      </w:r>
    </w:p>
    <w:p>
      <w:pPr>
        <w:pStyle w:val="Normal"/>
        <w:overflowPunct w:val="false"/>
        <w:ind w:left="880" w:hanging="88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津シティマラソン大会協賛として、下記のとおり申込み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１　申込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（１）特別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振込予定時期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 平成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4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振込予定時期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 平成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ind w:firstLine="221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２）一般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振込予定時期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 平成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4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振込予定時期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 平成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（３）広告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／４枠　　・　　１／８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 　金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振込予定時期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 平成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.8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／４枠　　・　　１／８枠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 　金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振込予定時期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 平成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（４）協賛物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46"/>
                              <w:gridCol w:w="2094"/>
                              <w:gridCol w:w="371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品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換　算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（相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.2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46"/>
                        <w:gridCol w:w="2094"/>
                        <w:gridCol w:w="371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物品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換　算　額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（相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※該当する項目のみ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２　特記事項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３　連 絡 </w:t>
      </w:r>
      <w:r>
        <w:rPr/>
        <w:t>先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560"/>
        <w:gridCol w:w="2693"/>
      </w:tblGrid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 Ａ 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 ー 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9:00Z</dcterms:created>
  <dc:creator>奈良県</dc:creator>
  <dc:description/>
  <cp:keywords/>
  <dc:language>en-US</dc:language>
  <cp:lastModifiedBy>伊藤　将吾(M4590)</cp:lastModifiedBy>
  <cp:lastPrinted>2017-04-22T14:29:00Z</cp:lastPrinted>
  <dcterms:modified xsi:type="dcterms:W3CDTF">2018-07-04T01:55:00Z</dcterms:modified>
  <cp:revision>3</cp:revision>
  <dc:subject/>
  <dc:title>２００９近畿まほろば総体協賛要綱（案）</dc:title>
</cp:coreProperties>
</file>